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ГБУ «Национальный пар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Самарская Лу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аспорт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.телефон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шу Вас разрешить заготовку древесины на отопление __________________________________________________________в __________________________ участковом лесничестве в следующих объем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ва мягкой породы (липа) __________куб.м</w:t>
      </w:r>
    </w:p>
    <w:p>
      <w:pPr>
        <w:pStyle w:val="Normal"/>
        <w:rPr/>
      </w:pPr>
      <w:r>
        <w:rPr>
          <w:sz w:val="32"/>
          <w:szCs w:val="32"/>
        </w:rPr>
        <w:t>дрова мягкой породы (осина) __________куб.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ва твердой породы (клен)__________куб.м</w:t>
      </w:r>
    </w:p>
    <w:p>
      <w:pPr>
        <w:pStyle w:val="Normal"/>
        <w:rPr/>
      </w:pPr>
      <w:r>
        <w:rPr>
          <w:sz w:val="32"/>
          <w:szCs w:val="32"/>
        </w:rPr>
        <w:t>дрова твердой породы (ясень)_________куб.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ва твердой породы (вяз)__________куб.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ва твердой породы(дуб)_________куб.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дпись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56:00Z</dcterms:created>
  <dc:creator>ЛЕСНОЙ</dc:creator>
  <dc:description/>
  <cp:keywords/>
  <dc:language>en-US</dc:language>
  <cp:lastModifiedBy>Лесной 3</cp:lastModifiedBy>
  <cp:lastPrinted>2017-12-20T09:11:00Z</cp:lastPrinted>
  <dcterms:modified xsi:type="dcterms:W3CDTF">2020-04-28T04:54:00Z</dcterms:modified>
  <cp:revision>9</cp:revision>
  <dc:subject/>
  <dc:title>                                                                          Директору </dc:title>
</cp:coreProperties>
</file>